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uksaimniecības datu centr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Republikas laukums 2, Rīga, LV-1010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6237"/>
      </w:tblGrid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Īpašnieks/Turētāj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(vārds, uzvārds vai uzņēmuma nosaukums)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nāmpulka Nr.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294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341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5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V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12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i/>
                <w:i/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Kontaktinformācija saziņai:</w:t>
            </w:r>
          </w:p>
        </w:tc>
      </w:tr>
      <w:tr>
        <w:trPr>
          <w:trHeight w:val="312" w:hRule="atLeast"/>
        </w:trPr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ūdzu izsniegt zirga pases dublikā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Zirga ID nu</w:t>
      </w:r>
      <w:r>
        <w:rPr/>
        <w:t>murs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Transpon</w:t>
      </w:r>
      <w:r>
        <w:rPr/>
        <w:t>dera numurs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11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rgu vērtēšanas eksperta vai praktizējoša veterinārārsta atzinums:</w:t>
            </w:r>
          </w:p>
        </w:tc>
      </w:tr>
      <w:tr>
        <w:trPr>
          <w:trHeight w:val="411" w:hRule="atLeast"/>
        </w:trPr>
        <w:tc>
          <w:tcPr>
            <w:tcW w:w="9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11" w:hRule="atLeast"/>
        </w:trPr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81"/>
        <w:gridCol w:w="1605"/>
        <w:gridCol w:w="2496"/>
        <w:gridCol w:w="3316"/>
        <w:gridCol w:w="91"/>
        <w:gridCol w:w="30"/>
        <w:gridCol w:w="38"/>
      </w:tblGrid>
      <w:tr>
        <w:trPr>
          <w:trHeight w:val="308" w:hRule="atLeast"/>
        </w:trPr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tzinuma datums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ert.nr.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s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a atšifrējums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68" w:hRule="atLeast"/>
        </w:trPr>
        <w:tc>
          <w:tcPr>
            <w:tcW w:w="9576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irga pases dublikātu vēlos saņemt (vēlamo atzīmēt ar x )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mniva pakomātā    ___________________________________________________________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</w:t>
      </w:r>
      <w:r>
        <w:rPr>
          <w:i/>
          <w:iCs/>
          <w:sz w:val="22"/>
          <w:szCs w:val="22"/>
          <w:lang w:val="lv-LV"/>
        </w:rPr>
        <w:t>Norādīt pakomāta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PD pakomātā    ___________________________________________________________      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</w:t>
      </w:r>
      <w:r>
        <w:rPr>
          <w:i/>
          <w:iCs/>
          <w:sz w:val="22"/>
          <w:szCs w:val="22"/>
          <w:lang w:val="lv-LV"/>
        </w:rPr>
        <w:t>Norādīt pakomāta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r kurjeru   __________________________________________________________________                                    </w:t>
            </w:r>
          </w:p>
        </w:tc>
      </w:tr>
    </w:tbl>
    <w:p>
      <w:pPr>
        <w:pStyle w:val="Normal"/>
        <w:ind w:left="2160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                    </w:t>
      </w:r>
      <w:r>
        <w:rPr>
          <w:i/>
          <w:iCs/>
          <w:sz w:val="22"/>
          <w:szCs w:val="22"/>
          <w:lang w:val="lv-LV"/>
        </w:rPr>
        <w:t xml:space="preserve">Norādīt </w:t>
      </w:r>
      <w:r>
        <w:rPr>
          <w:i/>
          <w:iCs/>
          <w:sz w:val="22"/>
          <w:szCs w:val="22"/>
        </w:rPr>
        <w:t>saņēmēja pers.k./reģ.nr. kontakttelefonu un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  <w:bookmarkStart w:id="0" w:name="_Hlk157593519"/>
            <w:bookmarkStart w:id="1" w:name="_Hlk157593519"/>
            <w:bookmarkEnd w:id="1"/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 pastu  </w:t>
            </w:r>
            <w:r>
              <w:rPr>
                <w:i/>
                <w:iCs/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</w:rPr>
              <w:t>Par piegādi maksā pasta nodaļā, saņemot sūtījumu)</w:t>
            </w:r>
            <w:r>
              <w:rPr>
                <w:lang w:val="lv-LV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ab/>
        <w:tab/>
        <w:tab/>
        <w:t xml:space="preserve">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DC Rīgā, Republikas laukums 2.      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3240"/>
        <w:gridCol w:w="4320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Īpašnieka vai turētāja paraksts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araksta atšifrējums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97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6:00Z</dcterms:created>
  <dc:creator>datu centrs</dc:creator>
  <dc:description/>
  <cp:keywords/>
  <dc:language>en-US</dc:language>
  <cp:lastModifiedBy>Baiba Dzene</cp:lastModifiedBy>
  <cp:lastPrinted>2014-07-22T13:52:00Z</cp:lastPrinted>
  <dcterms:modified xsi:type="dcterms:W3CDTF">2024-01-31T12:53:00Z</dcterms:modified>
  <cp:revision>5</cp:revision>
  <dc:subject/>
  <dc:title/>
</cp:coreProperties>
</file>